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2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HELMER VILLAGE SURGERY  - New Patient Registration – Under 16 Years Old</w:t>
      </w:r>
    </w:p>
    <w:p>
      <w:pPr>
        <w:pStyle w:val="Normal"/>
        <w:ind w:hanging="1080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Summary Care Record:</w:t>
      </w:r>
      <w:r>
        <w:rPr>
          <w:sz w:val="20"/>
          <w:lang w:val="en-US"/>
        </w:rPr>
        <w:t xml:space="preserve"> Children will automatically have a Summary Care Record made for them.  If you do not want your child to have a Summary Care Record you will need to opt out by completing the form (available at Reception) and returning it to us.</w:t>
      </w:r>
    </w:p>
    <w:p>
      <w:pPr>
        <w:pStyle w:val="Normal"/>
        <w:ind w:left="-1080" w:right="-1227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425"/>
        <w:gridCol w:w="1885"/>
      </w:tblGrid>
      <w:tr>
        <w:trPr>
          <w:trHeight w:val="7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person providing this information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ionship to child/children:</w:t>
            </w:r>
          </w:p>
        </w:tc>
      </w:tr>
      <w:tr>
        <w:trPr>
          <w:trHeight w:val="123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urrent Address: </w:t>
            </w:r>
          </w:p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Postcode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elephone Contact Details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evious Address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stcod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evious GP: Dr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Postcod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ild’s Surnam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ild’s First Nam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HS Number: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Birth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 / F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chool Attended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re your child’s immunisations up to date?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ny other information you feel we should be aware of: </w:t>
            </w:r>
            <w:r>
              <w:rPr>
                <w:i/>
                <w:sz w:val="21"/>
                <w:szCs w:val="21"/>
              </w:rPr>
              <w:t>(i.e – Asthma/eczema, etc)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hnicity:                                                                                                                         Please turn over</w:t>
            </w:r>
          </w:p>
        </w:tc>
      </w:tr>
    </w:tbl>
    <w:p>
      <w:pPr>
        <w:pStyle w:val="Normal"/>
        <w:ind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080" w:right="-1227"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left="-1080" w:right="-122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HELMER VILLAGE SURGERY  - New Patient Registration – Under 16 Years Old</w:t>
      </w:r>
    </w:p>
    <w:p>
      <w:pPr>
        <w:pStyle w:val="Normal"/>
        <w:ind w:hanging="1080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Summary Care Record:</w:t>
      </w:r>
      <w:r>
        <w:rPr>
          <w:sz w:val="20"/>
          <w:lang w:val="en-US"/>
        </w:rPr>
        <w:t xml:space="preserve"> Children will automatically have a Summary Care Record made for them.  If you do not want your child to have a Summary Care Record you will need to opt out by completing the form (available at Reception) and returning it to us.</w:t>
      </w:r>
    </w:p>
    <w:p>
      <w:pPr>
        <w:pStyle w:val="Normal"/>
        <w:ind w:left="-1080" w:right="-1227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425"/>
        <w:gridCol w:w="1885"/>
      </w:tblGrid>
      <w:tr>
        <w:trPr>
          <w:trHeight w:val="7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person providing this information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ionship to child/children:</w:t>
            </w:r>
          </w:p>
        </w:tc>
      </w:tr>
      <w:tr>
        <w:trPr>
          <w:trHeight w:val="123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urrent Address: </w:t>
            </w:r>
          </w:p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Postcode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elephone Contact Details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evious Address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stcod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evious GP: Dr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ress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Postcod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ild’s Surnam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ild’s First Nam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HS Number: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Birth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 / F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chool Attended: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re your child’s immunisations up to date?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Yes / No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ny other information you feel we should be aware of: </w:t>
            </w:r>
            <w:r>
              <w:rPr>
                <w:i/>
                <w:sz w:val="21"/>
                <w:szCs w:val="21"/>
              </w:rPr>
              <w:t>(i.e – Asthma/eczema, etc)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hnicity:                                                                                                                       Please turn over</w:t>
            </w:r>
          </w:p>
        </w:tc>
      </w:tr>
    </w:tbl>
    <w:p>
      <w:pPr>
        <w:pStyle w:val="Normal"/>
        <w:ind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10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e Government wishes us to record ethnic backgrounds, you are not obliged to provide this information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British or mixed British backgrou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Other White background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Indian or British Indian backgrou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Other mixed backgrou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Black or mixed Black backgrou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thnicity not stat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her ethnic group (please state) </w:t>
            </w:r>
          </w:p>
        </w:tc>
      </w:tr>
    </w:tbl>
    <w:p>
      <w:pPr>
        <w:pStyle w:val="Normal"/>
        <w:ind w:hanging="10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he Government wishes us to record ethnic backgrounds, you are not obliged to provide this information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British or mixed British backgrou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Other White background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Indian or British Indian backgrou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Other mixed backgrou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Black or mixed Black backgrou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thnicity not stat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ther ethnic group (please state)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97" w:right="1797" w:gutter="0" w:header="0" w:top="45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8"/>
      <w:szCs w:val="24"/>
      <w:u w:val="single"/>
      <w:lang w:val="en-US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5:00Z</dcterms:created>
  <dc:creator>macpherson</dc:creator>
  <dc:description/>
  <cp:keywords/>
  <dc:language>en-US</dc:language>
  <cp:lastModifiedBy>Thorncroft Sarah (F81665) Chelmer Village Surgery</cp:lastModifiedBy>
  <cp:lastPrinted>2014-05-01T16:17:00Z</cp:lastPrinted>
  <dcterms:modified xsi:type="dcterms:W3CDTF">2014-05-01T15:37:00Z</dcterms:modified>
  <cp:revision>6</cp:revision>
  <dc:subject/>
  <dc:title>Your old medical records will take a few weeks to arrive from your previous doctor so please complete the form as best you can to help us look after you</dc:title>
</cp:coreProperties>
</file>